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8.05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розова Елена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иниченко Анатол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зенина Александра Олег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левой Николай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8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ементье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изводитель рабо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васардян Георгий Дав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Начальник отдел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брамов Серг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Заместитель генерального директор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ромышленные Технологии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бражее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енеральный 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 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ШУЙСКОЕ ПОДВОРЬЕ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очкуров Андр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-электр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ШУЙСКОЕ ПОДВОРЬЕ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Гончаров Константин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ператор котельной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Новгородский филиа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ов Алекс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Новгородский филиа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Серг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Б.9.3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Новгородский филиа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хайлов Алексе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Новгородский филиа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шагин Сергей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Новгородский филиа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лохов Андр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Новгородский филиа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иколотин Владимир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отде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Новгородский филиа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иколотин Денис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отде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Новгородский филиа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дневский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рвый заместитель директора-главный инженер филиа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Новгородский филиа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вельев Константин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отде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.2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Новгородский филиа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ыдорашко Артем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групп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Новгородский филиа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орьков Вячеслав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Новгородский филиа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иряе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2:00Z</dcterms:created>
  <dc:creator>РТН</dc:creator>
  <dc:description/>
  <cp:keywords/>
  <dc:language>en-US</dc:language>
  <cp:lastModifiedBy>Спиридонова Нина Александровна</cp:lastModifiedBy>
  <cp:lastPrinted>2025-05-15T10:35:00Z</cp:lastPrinted>
  <dcterms:modified xsi:type="dcterms:W3CDTF">2025-05-22T12:38:00Z</dcterms:modified>
  <cp:revision>13</cp:revision>
  <dc:subject/>
  <dc:title>УТВЕРЖДАЮ:</dc:title>
</cp:coreProperties>
</file>